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 ЕФС-1 есть ловушка, из</w:t>
        <w:noBreakHyphen/>
        <w:t>за которой компании теряют скидку по взно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нд может отказать компании в скидке по взносам на травматизм, если обнаружит недостоверные данные о спецоценке в ЕФС-1. СФР посчитает сведения некорректными, если в отчетах за разные кварталы года они расходятся. О такой ситуации нам рассказали в фон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о спецоценке в ЕФС-1 в течение года должны быть одинаковыми</w:t>
      </w:r>
    </w:p>
    <w:p>
      <w:pPr>
        <w:pStyle w:val="Normal"/>
        <w:rPr/>
      </w:pPr>
      <w:r>
        <w:rPr/>
        <w:t>Данные по спецоценке отражают в подразделе 2.3 отчета по взносам на травматизм по состоянию на начало года. То есть в ЕФС-1 за полугодие, которую вы сдавали в июле, и за 9 месяцев, которую вы будете сдавать в октябре, данные должны быть такими же, как и в отчете за 1-й квартал. Как заполнить подраздел 2.3, смотрите в таблице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заполнять подраздел 2.3 раздела 2 ЕФС-1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431"/>
        <w:gridCol w:w="8208"/>
      </w:tblGrid>
      <w:tr>
        <w:trPr>
          <w:tblHeader w:val="true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исать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Графа 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щее количество рабочих мест, которые подлежат спецоценке, на начало года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Графы 4–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личество рабочих мест, в отношении которых провели спецоценку, на начало года. Если вы не проводили спецоценку условий труда, то в графах 4–11 поставьте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шибку в сведениях о спецоценке надо исправить, даже если вам говорят, что это не обязательно</w:t>
      </w:r>
    </w:p>
    <w:p>
      <w:pPr>
        <w:pStyle w:val="Normal"/>
        <w:rPr/>
      </w:pPr>
      <w:r>
        <w:rPr/>
        <w:t>Как нам сообщили в СФР, ревизоры часто сталкиваются с тем, что компании в отчете за полугодие или за 9 месяцев приводят данные, которые отличаются от показателей на 1 января. Например, в ЕФС-1 за 1-й квартал была ошибка, а в следующем отчете ее исправили или привели данные по спецоценке уже 2025 года.</w:t>
      </w:r>
    </w:p>
    <w:p>
      <w:pPr>
        <w:pStyle w:val="Normal"/>
        <w:rPr/>
      </w:pPr>
      <w:r>
        <w:rPr/>
        <w:t>Расхождения в отчетах могут привести к тому, что компании откажут в скидке к тарифу. Одно из условий для скидки — у компании есть результаты спецоценки рабочих мест по состоянию на 1 января текущего год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50133&amp;anchor=XA00M2U2M0" \l "XA00M2U2M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</w:t>
      </w:r>
      <w:r>
        <w:rPr>
          <w:rStyle w:val="InternetLink"/>
        </w:rPr>
        <w:fldChar w:fldCharType="end"/>
      </w:r>
      <w:r>
        <w:rPr/>
        <w:t> Правил, утв. </w:t>
      </w:r>
      <w:hyperlink r:id="rId2" w:tgtFrame="_blank">
        <w:r>
          <w:rPr>
            <w:rStyle w:val="InternetLink"/>
          </w:rPr>
          <w:t>постановлением Правительства от 30.05.2012 № 524</w:t>
        </w:r>
      </w:hyperlink>
      <w:r>
        <w:rPr/>
        <w:t>; далее — Правила).</w:t>
      </w:r>
    </w:p>
    <w:p>
      <w:pPr>
        <w:pStyle w:val="Normal"/>
        <w:rPr/>
      </w:pPr>
      <w:r>
        <w:rPr>
          <w:b/>
          <w:bCs/>
        </w:rPr>
        <w:t>Уточните ЕФС-1, если в отчетах разные данные</w:t>
      </w:r>
      <w:r>
        <w:rPr/>
        <w:br/>
        <w:br/>
        <w:t>На проверке фонд отменит скидку по взносам, если данные в подразделе 2.3 в разных отчетах отличаются. Основание — представление недостоверных сведений о спецоценке. Для бухгалтеров это ловушка. Отстоять скидку потом можно только в суде. Так, к нам обращалась бухгалтер, которая ошиблась в отчете за один из кварталов в табличке по спецоценке. Она позвонила в клиентскую службу фонда и спросила, подавать ли уточненку. Ей сказали, что не обязательно, просто в следующем квартале надо показать правильные данные. Она так и сделала. А потом по итогам выездной проверки компании отменили скидку, доначислили взносы и оштрафовали. Ревизоры считают, что отчетность была недостоверная и это позволяет скидку отменить, даже несмотря на то, что ошибки в отчетности по факту не привели бы в изменении размера скидки.</w:t>
      </w:r>
    </w:p>
    <w:p>
      <w:pPr>
        <w:pStyle w:val="Normal"/>
        <w:rPr/>
      </w:pPr>
      <w:r>
        <w:rPr/>
        <w:t>АЛЕВТИНА ЗАХАРОВА,</w:t>
      </w:r>
    </w:p>
    <w:p>
      <w:pPr>
        <w:pStyle w:val="Normal"/>
        <w:rPr/>
      </w:pPr>
      <w:r>
        <w:rPr/>
        <w:t>заместитель начальника Управления организации</w:t>
        <w:br/>
        <w:t>страхования профессиональных рисков отделения СФР по СПб</w:t>
        <w:br/>
        <w:t>и 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овет — проверьте свои отчеты с начала года и уточните при необходимости подраздел 2.3. Иначе потом вы получите отказ в скидке, даже если выполните все остальные условия для 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скидки выполните четыре условия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я —</w:t>
      </w:r>
    </w:p>
    <w:p>
      <w:pPr>
        <w:pStyle w:val="Normal"/>
        <w:rPr/>
      </w:pPr>
      <w:r>
        <w:rPr/>
        <w:t>крайняя дата, когда можно обратиться в СФР за скидкой. В 2025 году это рабочая суббота, поэтому срок не переносится</w:t>
      </w:r>
    </w:p>
    <w:p>
      <w:pPr>
        <w:pStyle w:val="Normal"/>
        <w:rPr/>
      </w:pPr>
      <w:r>
        <w:rPr/>
        <w:t>На максимальную скидку в 40 процентов могут рассчитывать компании, которые обходятся без производственного травматизма. Остальным фонд рассчитает скидку по специальной формуле — с учетом ваших показателей и среднеотраслевых значений, а также коэффициентов спецоценки и медосмотров.</w:t>
      </w:r>
    </w:p>
    <w:p>
      <w:pPr>
        <w:pStyle w:val="Normal"/>
        <w:rPr/>
      </w:pPr>
      <w:r>
        <w:rPr/>
        <w:t>Чтобы получить скидку, нужно выполнить четыре условия.</w:t>
      </w:r>
    </w:p>
    <w:p>
      <w:pPr>
        <w:pStyle w:val="Normal"/>
        <w:rPr/>
      </w:pPr>
      <w:r>
        <w:rPr>
          <w:b/>
          <w:bCs/>
        </w:rPr>
        <w:t>Условие 1. </w:t>
      </w:r>
      <w:r>
        <w:rPr/>
        <w:t>Компания работает минимум три года с момента регистрации (подп. «а» п. 8 Правил).</w:t>
      </w:r>
    </w:p>
    <w:p>
      <w:pPr>
        <w:pStyle w:val="Normal"/>
        <w:rPr/>
      </w:pPr>
      <w:r>
        <w:rPr>
          <w:b/>
          <w:bCs/>
        </w:rPr>
        <w:t>Условие 2. </w:t>
      </w:r>
      <w:r>
        <w:rPr/>
        <w:t>У компании нет долгов по взносам на травматизм (подп. «в» п. 8 Правил). При этом не важно, вовремя ли организация платила страховые взносы в течение года или в прошлом. Главное, чтобы у нее не было недоимки на дату подачи заявления на скидку по взносам.</w:t>
      </w:r>
    </w:p>
    <w:p>
      <w:pPr>
        <w:pStyle w:val="Normal"/>
        <w:rPr/>
      </w:pPr>
      <w:r>
        <w:rPr>
          <w:b/>
          <w:bCs/>
        </w:rPr>
        <w:t>Условие 3.</w:t>
      </w:r>
      <w:r>
        <w:rPr/>
        <w:t> В предыдущем году у компании не было несчастных случаев на производстве с летальным исходом (п. 4 Правил).</w:t>
      </w:r>
    </w:p>
    <w:p>
      <w:pPr>
        <w:pStyle w:val="Normal"/>
        <w:rPr/>
      </w:pPr>
      <w:r>
        <w:rPr>
          <w:b/>
          <w:bCs/>
        </w:rPr>
        <w:t>Условие 4.</w:t>
      </w:r>
      <w:r>
        <w:rPr/>
        <w:t> У компании есть результаты спецоценки рабочих мест и обязательных медосмотров по состоянию на 1 января текущего года (п. 5 Правил).</w:t>
      </w:r>
    </w:p>
    <w:p>
      <w:pPr>
        <w:pStyle w:val="Normal"/>
        <w:rPr/>
      </w:pPr>
      <w:r>
        <w:rPr/>
        <w:t>Фонд не предоставит скидку, если не выполнить хотя бы одно из четырех условий. Но и их выполнение еще не гарантирует, что тариф взносов вам снизят. Есть еще три показателя, в которые компания должна уложиться. Все они предусмотрены Методикой, утвержденной </w:t>
      </w:r>
      <w:hyperlink r:id="rId3" w:tgtFrame="_blank">
        <w:r>
          <w:rPr>
            <w:rStyle w:val="InternetLink"/>
          </w:rPr>
          <w:t>приказом Минтруда от 01.08.2012 № 39н</w:t>
        </w:r>
      </w:hyperlink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Начислять взносы со скидкой в 40 процентов вы вправе также на выплаты работникам-инвалидам любой группы. И подтверждать это право не нужно.</w:t>
      </w:r>
    </w:p>
    <w:p>
      <w:pPr>
        <w:pStyle w:val="Normal"/>
        <w:rPr/>
      </w:pPr>
      <w:r>
        <w:rPr/>
        <w:t>— </w:t>
      </w:r>
      <w:r>
        <w:rPr/>
        <w:t>показатель А — отношение страховых выплат по травматизму к начисленным взносам;</w:t>
      </w:r>
    </w:p>
    <w:p>
      <w:pPr>
        <w:pStyle w:val="Normal"/>
        <w:rPr/>
      </w:pPr>
      <w:r>
        <w:rPr/>
        <w:t>— </w:t>
      </w:r>
      <w:r>
        <w:rPr/>
        <w:t>показатель В — количество несчастных случаев на производстве на 1000 человек;</w:t>
      </w:r>
    </w:p>
    <w:p>
      <w:pPr>
        <w:pStyle w:val="Normal"/>
        <w:rPr/>
      </w:pPr>
      <w:r>
        <w:rPr/>
        <w:t>— </w:t>
      </w:r>
      <w:r>
        <w:rPr/>
        <w:t>показатель С — количество дней болезни на один несчастный случай (кроме случаев со смертельным исходом).</w:t>
      </w:r>
    </w:p>
    <w:p>
      <w:pPr>
        <w:pStyle w:val="Normal"/>
        <w:rPr/>
      </w:pPr>
      <w:r>
        <w:rPr/>
        <w:t>Данные сравнивают со средними значениями по виду деятельности компании, которые ежегодно утверждает фонд. Показатели на 2026 год утверждены </w:t>
      </w:r>
      <w:hyperlink r:id="rId4" w:tgtFrame="_blank">
        <w:r>
          <w:rPr>
            <w:rStyle w:val="InternetLink"/>
          </w:rPr>
          <w:t>приказом СФР от 15.05.2025 № 565</w:t>
        </w:r>
      </w:hyperlink>
      <w:r>
        <w:rPr/>
        <w:t>. Если показатели компании окажутся ниже среднеотраслевых, то фонд согласится снизить тариф взносов. Если выше — откажет в скидке, и подавать заявление нет смысла. Напротив, компании могут увеличить тариф.</w:t>
      </w:r>
    </w:p>
    <w:p>
      <w:pPr>
        <w:pStyle w:val="Normal"/>
        <w:rPr/>
      </w:pPr>
      <w:r>
        <w:rPr/>
        <w:t>Подать заявление на скидку можно уже сейчас, но не позднее 1 ноября. Заявление фонд рассмотрит в течение 15 рабочих дней (</w:t>
      </w:r>
      <w:hyperlink r:id="rId5" w:tgtFrame="_blank">
        <w:r>
          <w:rPr>
            <w:rStyle w:val="InternetLink"/>
          </w:rPr>
          <w:t>п. 11 Административного регламента, утв. приказом СФР от 27.11.2024 № 2250</w:t>
        </w:r>
      </w:hyperlink>
      <w:r>
        <w:rPr/>
        <w:t>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ТП по чужой вине не влияет на скидку по взносам</w:t>
      </w:r>
    </w:p>
    <w:p>
      <w:pPr>
        <w:pStyle w:val="Normal"/>
        <w:rPr/>
      </w:pPr>
      <w:r>
        <w:rPr/>
        <w:t>Компания заявила скидку к тарифу взносов на травматизм. СФР отказал, поскольку несчастных случаев было больше, чем допускается для скидки. Страхователь с этим не согласился, так как один из случаев — ДТП по вине третьего лица. Первая инстанция и апелляция поддержали компанию.</w:t>
      </w:r>
    </w:p>
    <w:p>
      <w:pPr>
        <w:pStyle w:val="Normal"/>
        <w:rPr/>
      </w:pPr>
      <w:r>
        <w:rPr/>
        <w:t>Судьи отметили: страховые случаи, произошедшие по вине посторонних, не включают в расчет скидки к тарифу взносов. В методике расчета прямо не сказано, что такие случаи надо учитывать. Они не лишают права на скидку (постановление 14-го ААС от 28.05.2025 по делу № А13-90/2025). Без учета несчастного случая из-за ДТП показатели компании соответствовали среднеотраслевым, поэтому фонд должен был согласовать скидку.</w:t>
      </w:r>
    </w:p>
    <w:p>
      <w:pPr>
        <w:pStyle w:val="Normal"/>
        <w:jc w:val="right"/>
        <w:rPr>
          <w:b/>
          <w:b/>
          <w:bCs/>
        </w:rPr>
      </w:pPr>
      <w:r>
        <w:rPr/>
        <w:t>ИГОРЬ НАРЫШКИН,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350133" TargetMode="External"/><Relationship Id="rId3" Type="http://schemas.openxmlformats.org/officeDocument/2006/relationships/hyperlink" Target="https://e.glavbukh.ru/npd-doc?npmid=99&amp;npid=902363899" TargetMode="External"/><Relationship Id="rId4" Type="http://schemas.openxmlformats.org/officeDocument/2006/relationships/hyperlink" Target="https://e.glavbukh.ru/npd-doc?npmid=99&amp;npid=1313468568" TargetMode="External"/><Relationship Id="rId5" Type="http://schemas.openxmlformats.org/officeDocument/2006/relationships/hyperlink" Target="https://e.glavbukh.ru/npd-doc?npmid=99&amp;npid=13106713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0:00Z</dcterms:modified>
  <cp:revision>2</cp:revision>
  <dc:subject/>
  <dc:title/>
</cp:coreProperties>
</file>